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nowni Państw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wracamy się z uprzejmą prośbą o wyrażenie zgody na zamieszczenie danych Państwa Firmy w Uczelnianej Bazie Pracodawców prowadzonej przez Biuro Karier Politechniki Warszaws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żeli wyrażają Państwo zgodę na zamieszczenie danych, prosimy o wypełnienie załączonego formularza danych (załącznik nr 1) lub samodzielne założenie profilu na stronach Biura Kari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fil Firmy może zostać założony przez Biuro Karier na podstawie podanych przez Państwa danych. Wypełniony formularz danych prosimy przesłać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atarzyna Os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chnika Warszawska Filia w Płoc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Łukasiewicza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0 Pło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tnieje możliwość samodzielnego założenie profilu firmy przez Państwa odpowiednie służby na serwerze Biura Karier PW pod ad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k.pw.edu.pl/pracodawca_dodaj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założenia samodzielnie konta w Bazie Pracodawców, prosimy o przesłanie na powyższy adres pocztowy potwierdzenia założenia konta, które stanowi załącznik nr 2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łożeniu konta otrzymają Państwo odpowiednią informację zwrotną </w:t>
        <w:br/>
        <w:t>i będą Państwo samodzielnie administrować zawartymi w profilu dany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wyrażają Państwo zgody na założenie profilu prosimy o odesłanie formularza z załącznika 1 z deklaracją na podany wyżej adres koresponden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góry bardzo dziękujemy za przychylne rozpatrzenie naszej proś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EKLARACJA PODMIOTU ZEWNĘTRZNEGO W SPRAWIE UMIESZCZENIA DANYCH </w:t>
        <w:br/>
        <w:t>W UCZELNIANEJ BAZIE PRACODAW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………………………..………………..wyraża zgodę/nie wyraża zgod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ab/>
        <w:tab/>
        <w:t>(Imię i Nazwisko; Firm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umieszczenie swych danych kontaktowych w uczelnianej bazie pracodawców prowadzonej przez Biuro Karier Politechniki Warszwaw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ane podstaw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:</w:t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480" w:before="0" w:after="0"/>
        <w:ind w:left="2127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ne Osoby odpowiedzialnej za kontakt z Uczelni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/Firma:</w:t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:</w:t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:</w:t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S/EDG:</w:t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y adres:</w:t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 kontaktowy:</w:t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:</w:t>
        <w:tab/>
        <w:t>…………………………………………...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ogin:</w:t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480" w:before="0" w:after="0"/>
        <w:ind w:left="212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e-mail przedstawiciela Podmiotu Zewnętrznego lub firmowy adres e-mail np. działu H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sło startowe:</w:t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ind w:left="212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hasło powinno składać się z minimum 8 znaków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izytówk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/Firma:</w:t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:</w:t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okalizacja/Placówki: </w:t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anża:</w:t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ranża poszukiwanych kandydatów: </w:t>
        <w:tab/>
        <w:t>…………………………………………...…………………………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ontakt bezpośredni do działu H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ontaktowa:</w:t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:</w:t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</w:t>
        <w:tab/>
        <w:tab/>
        <w:tab/>
        <w:t>…………………………………………...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Zawiadamiamy, że na serwerze Biura Karier PW w Uczelnianej Bazie Pracodawców został założony profil dotyczący działalności naszej Firm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4252"/>
      </w:tblGrid>
      <w:tr>
        <w:trPr>
          <w:trHeight w:val="1587" w:hRule="atLeast"/>
        </w:trPr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ieczęć Podmiotu Zewnętrzne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ieczątka i podpis Osoby upoważnionej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w.edu.pl/pracodawca_dodaj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38:00Z</dcterms:created>
  <dc:creator>Piotr</dc:creator>
  <dc:description/>
  <cp:keywords/>
  <dc:language>en-US</dc:language>
  <cp:lastModifiedBy>Kasia</cp:lastModifiedBy>
  <dcterms:modified xsi:type="dcterms:W3CDTF">2016-02-25T07:43:00Z</dcterms:modified>
  <cp:revision>5</cp:revision>
  <dc:subject/>
  <dc:title>Szanowni Państwo,</dc:title>
</cp:coreProperties>
</file>